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к уведомлению об изменении информации о технических экспертах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случае, увеличения количества технических экспертов или замены одного технического эксперта на другого к уведомлению прилаг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полномочия лица, подписавшего заявление;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содержащихся в приложении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штатного расписания заявителя или его соответствующего подразделения -  пункта технического осмотра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иказа о приеме на работу технического эксперта;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технического эксперта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одготовке, переподготовке и повышении квалификации каждого технического эксперта в соответствии с требованиями «Квалификационных требований к техническим экспертам», утвержденных приказом Минпромторга России от 01 декабря 2011 г. N 1664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я диплома государственного образца о высшем образовании по одному из направлений подготовки (специальностей), входящих в укрупненную группу направлений подготовки и специальностей 190000 «Транспортные средства», в сфере, охватывающей области проектирования, эксплуатации или обслуживания автомобильной техники,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я диплома государственного образца о высшем образовании по одному из направлений подготовки (специальностей), входящих в укрупненные группы направлений подготовки и специальностей 140000 «Энергетика, энергетическое машиностроение и электротехника», 150000 «Металлургия, машиностроение и материалообработка», 160000 «Авиационная и ракетно-космическая техника», 180000 «Морская техника», 200000 «Приборостроение и оптотехника», 210000 «Электронная техника, радиотехника и связь», 220000 «Автоматика и управление» или 230000 «Информатика и вычислительная техника» с присвоением квалификации «инженер» или специального звания «инженер», «бакалавр-инженер» или «магистр-инженер», и документа, свидетельствующего о повышении квалификации по программе «Эксперт по техническому контролю и  диагностике автомототранспортных средств»,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я диплома государственного образца о среднем специальном образовании по одной из специальностей, входящих в укрупненную группу направлений подготовки и специальностей «Транспортные средства», в сфере, охватывающей области проектирования, эксплуатации или обслуживания автомобильной техники, и документа, свидетельствующего о повышении квалификации по программе «Эксперт по техническому контролю и диагностике автомототранспортных средст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я водительского удостоверения технического эксперта, содержащая указание о категории транспортных средств, которыми он вправе управлять, и общем водительском ста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документов, подтверждающих опыт практической работы по проведению технического контроля и диагностики транспортных средств в условиях производства, обслуживания, ремонта или контроля технического состояния транспортных средств, если такой опыт не подтвержден копией трудовой кни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заявителя, должно предусматривать должность «Технический эксперт» с количеством штатных единиц не менее общего количества технических экспертов, с учетом проведенн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еме работника на работу, о переводе работника на другую работу и т.п. (должен быть составлен по унифицированной форме, утвержденной постановлением Госкомстата России от 05 января 2004 года № 1 «Об утверждении унифицированных форм первичной учетной документации по учету труда и его оплаты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должна содержать запись о приеме (переводе) работника на работу в должности «Технический эксперт», за исключением случаев, когда работа у заявителя не является основным местом работы (для технических экспертов, принятых по совместительст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должен обладать навыками вождения транспортных средств и иметь водительское удостоверение по тем категориям транспортных средств, технический осмотр которых осуществляется на пункте технического осмотра, в котором он работает, в соответствии с заявленной областью аккредитации оператора технического осмотра. При этом общий водительский стаж должен составлять не менее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актической работы технического эксперта по проведению технического контроля и диагностики транспортных средств в условиях производства, обслуживания, ремонта или контроля технического состояния транспортных средств должен составл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е менее двух лет при наличии высше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 менее трех лет при наличии среднего специ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опыта практической работы, в том числе, если такой опыт был получен в период службы технического эксперта в Вооруженных силах Российской Федерации, а также в органах внутренних дел, могут быть предоставлены документы, выданные компетентными лицами, в том числе военных частей (органов внутренних дел), и содержащие сведения о выполнении в этот период техническим экспертом обязанностей по проведению технического контроля и диагностики транспор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иложения необходимо группировать документы, относящиеся к одному техническому экспер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ия количе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тва технических экспертов, а также изменения у технического эксперта, информация о котором размещена в ЕАИСТО, фамилии, имени, отчества или категор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анспортных средств в водительском удостоверении</w:t>
      </w:r>
      <w:r>
        <w:rPr>
          <w:rFonts w:cs="Times New Roman" w:ascii="Times New Roman" w:hAnsi="Times New Roman"/>
          <w:sz w:val="28"/>
          <w:szCs w:val="28"/>
        </w:rPr>
        <w:t>, оператор технического осмотра направляет в 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бодной форме сообщение о произошедших изменениях с приложением копий документов, подтверждающих указанные изменения, и копии документа, подтверждающего полномочия лица, подписавшего сооб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направляется в РСА в срок не позднее трех рабочих дней со дня, когда такие изменения произо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9319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057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0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5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05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3c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6</Words>
  <Characters>4767</Characters>
  <CharactersWithSpaces>5592</CharactersWithSpaces>
  <Paragraphs>11</Paragraphs>
  <Company>РС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2:00Z</dcterms:created>
  <dc:creator>Городничева Александра Николаевна</dc:creator>
  <dc:description/>
  <dc:language>en-US</dc:language>
  <cp:lastModifiedBy>Зоткин Алексей Игоревич</cp:lastModifiedBy>
  <cp:lastPrinted>2017-07-26T08:47:00Z</cp:lastPrinted>
  <dcterms:modified xsi:type="dcterms:W3CDTF">2017-07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