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90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зиденту</w:t>
      </w:r>
    </w:p>
    <w:p>
      <w:pPr>
        <w:pStyle w:val="Normal"/>
        <w:tabs>
          <w:tab w:val="clear" w:pos="708"/>
          <w:tab w:val="left" w:pos="851" w:leader="none"/>
        </w:tabs>
        <w:ind w:left="90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го Союза Автостраховщик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информации (увеличение, замена*) о технических экспертах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ужное подчеркнуть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35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0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лное наименование оператора технического осмотра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18"/>
          <w:szCs w:val="18"/>
        </w:rPr>
      </w:pPr>
      <w:r>
        <w:rPr>
          <w:sz w:val="28"/>
          <w:szCs w:val="28"/>
        </w:rPr>
        <w:t xml:space="preserve">Номер оператора ТО в реестре РС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5900</wp:posOffset>
                </wp:positionH>
                <wp:positionV relativeFrom="paragraph">
                  <wp:posOffset>16510</wp:posOffset>
                </wp:positionV>
                <wp:extent cx="123952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2"/>
                            </w:tblGrid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14.8pt;mso-wrap-distance-left:9pt;mso-wrap-distance-right:9pt;mso-wrap-distance-top:0pt;mso-wrap-distance-bottom:0pt;margin-top:1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1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2"/>
                      </w:tblGrid>
                      <w:tr>
                        <w:trPr/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sz w:val="28"/>
          <w:szCs w:val="28"/>
        </w:rPr>
        <w:t>Номер контактного телефона*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94125</wp:posOffset>
                </wp:positionH>
                <wp:positionV relativeFrom="paragraph">
                  <wp:posOffset>4445</wp:posOffset>
                </wp:positionV>
                <wp:extent cx="231902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4.8pt;mso-wrap-distance-left:9pt;mso-wrap-distance-right:9pt;mso-wrap-distance-top:0pt;mso-wrap-distance-bottom:0pt;margin-top:0.35pt;mso-position-vertical-relative:text;margin-left:298.7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center"/>
        <w:rPr/>
      </w:pPr>
      <w:r>
        <w:rPr>
          <w:b/>
          <w:sz w:val="28"/>
          <w:szCs w:val="28"/>
        </w:rPr>
        <w:t>Информация о технических эксперт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952"/>
        <w:gridCol w:w="993"/>
        <w:gridCol w:w="2768"/>
        <w:gridCol w:w="3526"/>
      </w:tblGrid>
      <w:tr>
        <w:trPr>
          <w:trHeight w:val="193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технического экспер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заведения, наименование, серия и номер, дата выдачи документа об образовании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Наименование учебного заведения, наименование, серия и номер, дата выдачи документа о повышении квалификаци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и транспортных средств в водительском удостоверении</w:t>
            </w:r>
          </w:p>
        </w:tc>
      </w:tr>
      <w:tr>
        <w:trPr>
          <w:trHeight w:val="300" w:hRule="atLeast"/>
        </w:trPr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адрес пункта технического осмотра 1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область аккредитации пункта технического осмотра 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0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адрес пункта технического осмотра 2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область аккредитации пункта технического осмотра 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0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sz w:val="28"/>
          <w:szCs w:val="28"/>
        </w:rPr>
        <w:t>*Информацию о техническом эксперте ________________________________________ прошу удалить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риложение к настоящему Уведомлению на ____ листах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 на ____ лист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sz w:val="20"/>
          <w:szCs w:val="20"/>
        </w:rPr>
        <w:t>**Указание номера контактного телефона является обязательным в связи с тем, что активация учетной записи в ЕАИСТО, происходит через введение пароля, направленного на указанный номер телефона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right"/>
        <w:rPr/>
      </w:pPr>
      <w:r>
        <w:rPr/>
        <w:t>_____ ____________ ________ года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364"/>
        <w:gridCol w:w="4365"/>
        <w:gridCol w:w="365"/>
        <w:gridCol w:w="3911"/>
        <w:gridCol w:w="510"/>
        <w:gridCol w:w="508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.О.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41:00Z</dcterms:created>
  <dc:creator>Климаков Игорь Владимирович</dc:creator>
  <dc:description/>
  <dc:language>en-US</dc:language>
  <cp:lastModifiedBy>Городничева Александра Николаевна</cp:lastModifiedBy>
  <cp:lastPrinted>2017-07-26T11:31:00Z</cp:lastPrinted>
  <dcterms:modified xsi:type="dcterms:W3CDTF">2017-08-07T14:41:00Z</dcterms:modified>
  <cp:revision>2</cp:revision>
  <dc:subject/>
  <dc:title/>
</cp:coreProperties>
</file>